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оведения </w:t>
      </w:r>
      <w:r>
        <w:rPr/>
        <w:t>Методического семинара-трен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етодика и технология учебных исследовательских работ по оценке состояния окружающей среды </w:t>
        <w:br/>
        <w:t>с применением полевого комплектного обору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-17 июня 2011 год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6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 участников на вокзале (Кудрявцева Т.П.)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ая программа по центру С.-Петербург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«Из опыта организации экологической деятельности со школьниками силами общественных организаций в Санкт-Петербурге и Ленинградской области», Кудрявцева Т.П., методист ДДТ Петроградского района, председатель ОО «Природная школа «Остров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06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в учебном центре ЗАО «Крисмас+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0-11.20 Оснащение экологического практикума унифицированным комплектным оборудованием. Обзор оборудования. А.Г. Муравьев, директор производственно-лабораторного комплекса ЗАО «Крисмас+», руководитель учебного центр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40-13.30.Возможности проведения количественного анализа в полевых условиях с применением полевой лаборатории «НКВ» совместно с фотоколориметром «Экотест-2020». Н.А. Осадчая, ведущий специалист ЗАО «Крисмас+»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-14.00. Перерыв на обед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0-15.30. Методика исследования качества продуктов питания с применением санитарно-пищевой мини-экспресс-лаборатории учебной «СПЭЛ-У». И.А. Филаткина, ведущий специалист ПЛК ЗАО «Крисмас+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0-17.10. Методы исследования основных природных сред - воды, воздуха, почвы в практикумах по оценке состояния окружающей среды, представление их на конкурсе «Инструментальные исследования окружающей среды». А.А. Мельник, методист учебного центра ЗАО «Крисмас+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6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ое занятие «Экологические исследования в полевых условиях»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Выдача сертификатов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заявок на приобретение оборудован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1:00Z</dcterms:created>
  <dc:creator>Anatoly</dc:creator>
  <dc:description/>
  <cp:keywords/>
  <dc:language>en-US</dc:language>
  <cp:lastModifiedBy>Anatoly</cp:lastModifiedBy>
  <dcterms:modified xsi:type="dcterms:W3CDTF">2011-05-13T09:55:00Z</dcterms:modified>
  <cp:revision>3</cp:revision>
  <dc:subject/>
  <dc:title/>
</cp:coreProperties>
</file>