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Государственной Думы по природным ресурсам, природопользованию и эк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тет по природопользованию, охране окружающей среды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ю экологической безопасности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оянная комиссия пол экологии и природопользованию Законодательного собрания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при Президенте РФ по развитию гражданского общества и правам челове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ая общественная организация «Федерация экологического образова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Дворец творчества юных, Эколого-биологический центр «Крестовский остров»</w:t>
      </w:r>
    </w:p>
    <w:p>
      <w:pPr>
        <w:pStyle w:val="Normal"/>
        <w:jc w:val="center"/>
        <w:rPr/>
      </w:pPr>
      <w:r>
        <w:rPr>
          <w:sz w:val="22"/>
          <w:szCs w:val="22"/>
        </w:rPr>
        <w:t>Научно-производственное объединение ЗАО «Крисмас+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общественное учреждение содействия образовательному процесс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чебное оборудование»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Приглашаем на Х Всероссийский научно-методический семинар с международным участием</w:t>
      </w:r>
    </w:p>
    <w:p>
      <w:pPr>
        <w:pStyle w:val="Normal"/>
        <w:jc w:val="center"/>
        <w:rPr/>
      </w:pPr>
      <w:r>
        <w:rPr>
          <w:sz w:val="24"/>
          <w:szCs w:val="24"/>
        </w:rPr>
        <w:t>«Экологическое образование и образование для устойчивого развития: взгляд в будущее»</w:t>
      </w:r>
    </w:p>
    <w:p>
      <w:pPr>
        <w:pStyle w:val="Normal"/>
        <w:jc w:val="center"/>
        <w:rPr/>
      </w:pPr>
      <w:r>
        <w:rPr/>
        <w:t>Россия, г.Санкт-Петербург, 2 – 6 ноя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Цель проведения семинара:</w:t>
      </w:r>
      <w:r>
        <w:rPr>
          <w:sz w:val="22"/>
          <w:szCs w:val="22"/>
        </w:rPr>
        <w:t xml:space="preserve"> выявление основных тенденций реализации экологического образования и проектирование перспективных сценариев (стратегий) трансформации экологического образования в образовании для устойчивого развития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Задачи семинар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ыявление и анализ основных тенденций развития экологического образования и образования для устойчивого развития после 2014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возможностей объективной оценки достижений в области экологического образования и образования для устойчивого разви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утей интеграции отечественного и зарубежного опыта, распространение лучших образовательных практик (бенчмаркинга) в области непрерывного экологического образования и образования для устойчивого развит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лючевые понятия семинара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едеральный государственный образовательный стандарт (ФГОС), непрерывное экологическое образование, образование для  устойчивого развития, образовательные технологии, оценивание образовательных результатов, бенчмаркинг, прогнозирование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школьное экологическое образование: начинаем реализацию  ФГОС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Школьное экологическое образование с позиций  ФГОС нового поко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полнительное экологическое образование в контексте Концепции развития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фессиональное экологически ориентированное образование в контексте ФГОС нового поколения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ограмма</w:t>
      </w:r>
      <w:r>
        <w:rPr>
          <w:b/>
          <w:i/>
          <w:sz w:val="22"/>
          <w:szCs w:val="22"/>
        </w:rPr>
        <w:t xml:space="preserve"> семинара </w:t>
      </w:r>
      <w:r>
        <w:rPr>
          <w:sz w:val="22"/>
          <w:szCs w:val="22"/>
        </w:rPr>
        <w:t>включает лекционные и практические  занятия, секции, круглые столы, дискуссии. Предполагается посещение образовательных учреждений и эколого-образовательных центров, успешно работающих в области экологического образования и образования для устойчивого развития, посещение учебно-научных лабораторий экологической направленности. В ходе семинара участники ознакомятся с новинками учебно-методической литературы, оборудования для экологически ориентированного практикума и учебно-научной работы и методиками его применения, новыми образовательными технологиями  работы с дошкольниками,  школьниками, студентами, специалистами в сфере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еминаре </w:t>
      </w:r>
      <w:r>
        <w:rPr>
          <w:b/>
          <w:i/>
          <w:sz w:val="22"/>
          <w:szCs w:val="22"/>
        </w:rPr>
        <w:t xml:space="preserve">приглашаем </w:t>
      </w:r>
      <w:r>
        <w:rPr>
          <w:sz w:val="22"/>
          <w:szCs w:val="22"/>
        </w:rPr>
        <w:t>специалистов в области экологического образования и образования для устойчивого развития, мониторинга окружающей среды, здоровьесбережения  и безопасности жизнедеятельности; преподавателей вузов, учителей школ, педагогов дополнительного и дошкольного образования, организаторов экологической и эколого-краеведческой работы, специалистов муниципальных отделов образования и системы повышения квалифик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подава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мках семинара будет издан сборник материалов в электронной и печатной форме. Дополнительно к материалу сборника участники смогут разместить развернутые материалы на сайте учебного центра ЗАО «Крисмас+» http://www.u-center.info/, что подтверждается соответствующим свиде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семинара участники получат свидетельство. По запросу высылаются персональные приглашения от оргкомит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семинара получит комплект информационн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семинара будет организована продажа учебно-методической литературы, оформление заявок и счетов на приобретение оборудования </w:t>
      </w:r>
      <w:r>
        <w:rPr>
          <w:i/>
          <w:sz w:val="22"/>
          <w:szCs w:val="22"/>
        </w:rPr>
        <w:t>на льготных условия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 следующие варианты участия в семина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лное (очное) участие, включая обучение, публикацию материалов в печатном сборнике, посещение учреждений и образовательных центров экологической направленности согласно программе семинара. Организационный взнос составляет 4 500 руб. Проезд, проживание, питание, посещение театров и музеев по индивидуальным заявкам в организационный взнос не включе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членов Санкт-Петербургской общественной организации «Федерация экологического образования» стоимость участия составляет 1 000 руб. (без публикации). Публикации оплачиваются отдель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очное участие в семинаре путем публикации материалов (требования см. ниже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оимость публикации материалов объемом до 3 страниц в печатном сборнике – 9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бликации материалов объемом до 3 страниц в печатном сборнике и публикации развернутых материалов объемом до 10 страниц на сайте учебного центра – 1 5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ым участникам сборник материалов будет выслан почтовым отправлением по адресу, указанному в заяв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оргвзноса осуществляется на расчетный счет СПб ОУСОП «Учебное оборудование» по квитанции, либо по счету, выставляемым на основании заявки, или иным согласованным с оргкомитетом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доставлению материалов для публикации в сборни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материалов – не более 3 стр., в компьютерной распечатке кегля 14 шрифт гарнитуры Times New Roman, версия  2007 года и ранее, межстрочный интервал - одинарный без форматирования текста; поля: по 2,5 см. Материалы предоставляются в электронном виде, в формате MSWord (*.DOC). Рисунки предоставляются на отдельном листе и в отдельном файле. Название статьи – прописными буквами, кегель 12, Фамилия, и.о. автора, регион с равнением по правому краю жирным курсовом,  кегель 1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должны быть как обязательные разделы: </w:t>
      </w:r>
      <w:r>
        <w:rPr>
          <w:b/>
          <w:i/>
          <w:sz w:val="22"/>
          <w:szCs w:val="22"/>
        </w:rPr>
        <w:t>аннот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 абзац), </w:t>
      </w:r>
      <w:r>
        <w:rPr>
          <w:b/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обычным курсивом только на русском языке; список литературы – по желанию. Сокращения в заголовках не допускаю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и заявку просим высылать прикрепленными файлами </w:t>
      </w:r>
      <w:r>
        <w:rPr>
          <w:b/>
          <w:i/>
          <w:sz w:val="22"/>
          <w:szCs w:val="22"/>
        </w:rPr>
        <w:t>по двум адресам электронной почты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дновременно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gruzdewa-nv@yandex.ru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metodist-spb@mail.ru</w:t>
        </w:r>
      </w:hyperlink>
      <w:r>
        <w:rPr>
          <w:sz w:val="22"/>
          <w:szCs w:val="22"/>
        </w:rPr>
        <w:t>, с пометкой «</w:t>
      </w:r>
      <w:r>
        <w:rPr>
          <w:b/>
          <w:i/>
          <w:sz w:val="22"/>
          <w:szCs w:val="22"/>
          <w:u w:val="single"/>
        </w:rPr>
        <w:t>ВАШ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>, заявка, ФЭО 2015», «</w:t>
      </w:r>
      <w:r>
        <w:rPr>
          <w:b/>
          <w:i/>
          <w:sz w:val="22"/>
          <w:szCs w:val="22"/>
          <w:u w:val="single"/>
        </w:rPr>
        <w:t>ВАШ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, статья, ФЭО 2015».  Получение заявки и тезисов оргкомитет подтверждает в 5-дневный срок. Если подтверждение не получено, рекомендуем созвониться с оргкомитетом и вновь выслать материалы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 xml:space="preserve">Образец оформления материалов в печатный сборн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ОБРАЗОВАНИЕ ДЛЯ УСТОЙЧИВОГО РАЗВИТИЯ КАК ПЕРСПЕКТИВНОЕ НАПРАВЛЕНИЕ РАЗВИТИЯ СОВРЕМЕН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Иванова И.И., 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b/>
          <w:i/>
          <w:sz w:val="24"/>
          <w:szCs w:val="24"/>
        </w:rPr>
        <w:t xml:space="preserve">Аннотация. </w:t>
      </w:r>
      <w:r>
        <w:rPr>
          <w:sz w:val="24"/>
          <w:szCs w:val="24"/>
        </w:rPr>
        <w:t>Раскрыты  особенности содержания, раскрывающего идеи устойчивого развития в общем образовании. Показано их соответствие требованиям ФГОС-2  и  варианты образовательных технологий, адекватных для работы с учащимися старшей шко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>
          <w:b/>
          <w:i/>
          <w:sz w:val="24"/>
          <w:szCs w:val="24"/>
        </w:rPr>
        <w:t xml:space="preserve">Ключевые слова: </w:t>
      </w:r>
      <w:r>
        <w:rPr>
          <w:i/>
          <w:sz w:val="24"/>
          <w:szCs w:val="24"/>
        </w:rPr>
        <w:t>образование для устойчивого развития, ФГОС-2, образовательные технологии: технология развития критического мышления, педагогические мастерские, кейс-технологии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Объединенных Наций в 2005 году объявила Десятилетие образования для устойчивого развития как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доставлению материалов для публикации на сайте учебного центра «Крисмас+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интересованных лиц дополнительно к публикации в сборнике материалов семинара возможно предоставить методические рекомендации и другие материалы, раскрывающие содержание основной статьи для публикации в электронном виде на сайте учебного центра ЗАО «Крисмас+» </w:t>
      </w:r>
      <w:hyperlink r:id="rId4">
        <w:r>
          <w:rPr>
            <w:rStyle w:val="InternetLink"/>
            <w:sz w:val="22"/>
            <w:szCs w:val="22"/>
          </w:rPr>
          <w:t>http://www.u-center.info</w:t>
        </w:r>
      </w:hyperlink>
      <w:r>
        <w:rPr>
          <w:sz w:val="22"/>
          <w:szCs w:val="22"/>
        </w:rPr>
        <w:t xml:space="preserve"> в разделе «Библиотека методических материалов преподавателя». Объем материала – до 10 стр. по таким же требованиям, как для публикации статьи, возможно представление не более 2-х рисунков с разрешением 300 dpi и подписями. За публикацию на сайте выдается дополнительный сертификат. В разделе сайта "Общая информация" см. </w:t>
      </w:r>
      <w:hyperlink r:id="rId5" w:tgtFrame="_blank">
        <w:r>
          <w:rPr>
            <w:rStyle w:val="InternetLink"/>
            <w:sz w:val="22"/>
            <w:szCs w:val="22"/>
          </w:rPr>
          <w:t>http://www.u-center.info/allsertifikaziy</w:t>
        </w:r>
      </w:hyperlink>
      <w:r>
        <w:rPr>
          <w:sz w:val="22"/>
          <w:szCs w:val="22"/>
        </w:rPr>
        <w:t xml:space="preserve"> внизу размещены виджеты про область аккредитации, куда входят образовательные услуги – см. </w:t>
      </w:r>
      <w:hyperlink r:id="rId6" w:tgtFrame="_blank">
        <w:r>
          <w:rPr>
            <w:rStyle w:val="InternetLink"/>
            <w:sz w:val="22"/>
            <w:szCs w:val="22"/>
          </w:rPr>
          <w:t>http://www.u-center.info/images/stories/diplomi-pisma/uchsert2.jpg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Ответственность за содержание и качество оформления исходных материалов, подаваемых в сборник и на сайт, несут авторы. При несоблюдении технических требований к оформлению или небрежном оформлении оргкомитет оставляет за собой право не принимать их к публикации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программа семинара будет представлена на сайте учебного центра ЗАО «Крисмас+» </w:t>
      </w:r>
      <w:hyperlink r:id="rId7">
        <w:r>
          <w:rPr>
            <w:rStyle w:val="InternetLink"/>
            <w:sz w:val="22"/>
            <w:szCs w:val="22"/>
          </w:rPr>
          <w:t>http://u-center.info/seminareco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й заинтересованности просим заполнить и подать заявку на участие (форму см. ниже)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 и материалы к публикации принимаются с 27 августа до 12 сентября 2015 год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ы ответственных организаторов семинар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вопросы организации семинара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явок на участие в семинар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на сайте учебного центра ЗАО «Крисмас+»,</w:t>
      </w:r>
    </w:p>
    <w:p>
      <w:pPr>
        <w:pStyle w:val="Normal"/>
        <w:rPr/>
      </w:pPr>
      <w:r>
        <w:rPr>
          <w:b/>
          <w:sz w:val="22"/>
          <w:szCs w:val="22"/>
        </w:rPr>
        <w:t>рассылка сборников материалов конференции и свидетельств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е и финансовые вопросы, оформление документов: </w:t>
      </w:r>
    </w:p>
    <w:p>
      <w:pPr>
        <w:pStyle w:val="Normal"/>
        <w:rPr/>
      </w:pPr>
      <w:r>
        <w:rPr>
          <w:sz w:val="22"/>
          <w:szCs w:val="22"/>
        </w:rPr>
        <w:t xml:space="preserve">191119, Санкт-Петербург, ул. К.Заслонова, 6. ЗАО «Крисмас+». Тел. (812) 575-88-14, 575-50-81, 575-54-07, факс: (812) 325-34-79.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Учебный центр: </w:t>
      </w:r>
      <w:r>
        <w:rPr>
          <w:i/>
          <w:sz w:val="22"/>
          <w:szCs w:val="22"/>
        </w:rPr>
        <w:t xml:space="preserve">Мельник Анатолий Алексеевич, </w:t>
      </w:r>
      <w:r>
        <w:rPr>
          <w:sz w:val="22"/>
          <w:szCs w:val="22"/>
        </w:rPr>
        <w:t xml:space="preserve">моб. тел. </w:t>
      </w:r>
      <w:r>
        <w:rPr>
          <w:sz w:val="22"/>
          <w:szCs w:val="22"/>
          <w:lang w:val="en-US"/>
        </w:rPr>
        <w:t xml:space="preserve">(921)398-94-85 e-mail: </w:t>
      </w:r>
      <w:hyperlink r:id="rId8">
        <w:r>
          <w:rPr>
            <w:rStyle w:val="InternetLink"/>
            <w:sz w:val="22"/>
            <w:szCs w:val="22"/>
            <w:lang w:val="en-US"/>
          </w:rPr>
          <w:t>metodist-spb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Бухгалтер – </w:t>
      </w:r>
      <w:r>
        <w:rPr>
          <w:i/>
          <w:sz w:val="22"/>
          <w:szCs w:val="22"/>
        </w:rPr>
        <w:t>Денисова Инна Анатольевна,</w:t>
      </w:r>
      <w:r>
        <w:rPr>
          <w:sz w:val="22"/>
          <w:szCs w:val="22"/>
        </w:rPr>
        <w:t xml:space="preserve"> e-mail: </w:t>
      </w:r>
      <w:hyperlink r:id="rId9">
        <w:r>
          <w:rPr>
            <w:rStyle w:val="InternetLink"/>
          </w:rPr>
          <w:t>fin2@christmas-plu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вопросы организации семинара, </w:t>
      </w:r>
    </w:p>
    <w:p>
      <w:pPr>
        <w:pStyle w:val="Normal"/>
        <w:rPr/>
      </w:pPr>
      <w:r>
        <w:rPr>
          <w:b/>
          <w:sz w:val="22"/>
          <w:szCs w:val="22"/>
        </w:rPr>
        <w:t>публикация материалов в печатном сборнике семинара:</w:t>
      </w:r>
    </w:p>
    <w:p>
      <w:pPr>
        <w:pStyle w:val="Normal"/>
        <w:rPr/>
      </w:pPr>
      <w:r>
        <w:rPr>
          <w:sz w:val="22"/>
          <w:szCs w:val="22"/>
        </w:rPr>
        <w:t xml:space="preserve">191002, Санкт-Петербург, ул. Ломоносова, д. 11-13, СПбАППО, каб. 216 (кафедра педагогики окружающей среды, безопасности и здоровья человека). Факс и тел. (812) 710-68-49, моб. тел. 8-911-946-90-48  </w:t>
      </w:r>
      <w:r>
        <w:rPr>
          <w:i/>
          <w:sz w:val="22"/>
          <w:szCs w:val="22"/>
        </w:rPr>
        <w:t>Груздева Наталья Владимировн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10">
        <w:r>
          <w:rPr>
            <w:rStyle w:val="InternetLink"/>
            <w:sz w:val="22"/>
            <w:szCs w:val="22"/>
            <w:lang w:val="en-US"/>
          </w:rPr>
          <w:t>gruzdew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мещение участников в гостинице, организация экскурсий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Cs/>
          <w:sz w:val="22"/>
          <w:szCs w:val="22"/>
        </w:rPr>
        <w:t>197110</w:t>
      </w:r>
      <w:r>
        <w:rPr>
          <w:sz w:val="22"/>
          <w:szCs w:val="22"/>
        </w:rPr>
        <w:t xml:space="preserve"> Санкт-Петербург Крестовский пр., д.19. СПбГДТЮ, Эколого-биологический центр «Крестовский остров». е-mail: </w:t>
      </w:r>
      <w:hyperlink r:id="rId11">
        <w:r>
          <w:rPr>
            <w:rStyle w:val="InternetLink"/>
            <w:sz w:val="22"/>
            <w:szCs w:val="22"/>
          </w:rPr>
          <w:t>efaland@gmail.com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Тел.: (</w:t>
      </w:r>
      <w:r>
        <w:rPr>
          <w:color w:val="000000"/>
          <w:sz w:val="22"/>
          <w:szCs w:val="22"/>
        </w:rPr>
        <w:t xml:space="preserve">812) 237-07-38 </w:t>
      </w:r>
      <w:r>
        <w:rPr>
          <w:i/>
          <w:sz w:val="22"/>
          <w:szCs w:val="22"/>
        </w:rPr>
        <w:t xml:space="preserve">Ляндзберг Артур Рэмович,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(812) 237-04-18</w:t>
      </w:r>
      <w:r>
        <w:rPr>
          <w:i/>
          <w:sz w:val="22"/>
          <w:szCs w:val="22"/>
        </w:rPr>
        <w:t xml:space="preserve"> Машарская Нина Яковл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также можете самостоятельно забронировать отель на сайте </w:t>
      </w:r>
      <w:hyperlink r:id="rId12">
        <w:r>
          <w:rPr>
            <w:rStyle w:val="InternetLink"/>
            <w:sz w:val="22"/>
            <w:szCs w:val="22"/>
          </w:rPr>
          <w:t>http://www.booking.com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ПРОГРАММА </w:t>
      </w:r>
    </w:p>
    <w:p>
      <w:pPr>
        <w:pStyle w:val="Normal1"/>
        <w:ind w:firstLine="567"/>
        <w:jc w:val="center"/>
        <w:rPr/>
      </w:pPr>
      <w:r>
        <w:rPr>
          <w:szCs w:val="24"/>
        </w:rPr>
        <w:t>Х Всероссийского научно-методического семинар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Экологическое образование и образование для устойчивого развития: взгляд в будущее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-6 ноября 2015 г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2 ноября – заезд участников.</w:t>
      </w:r>
    </w:p>
    <w:p>
      <w:pPr>
        <w:pStyle w:val="Normal"/>
        <w:ind w:left="1276" w:hanging="992"/>
        <w:jc w:val="both"/>
        <w:rPr/>
      </w:pPr>
      <w:r>
        <w:rPr>
          <w:sz w:val="22"/>
          <w:szCs w:val="22"/>
        </w:rPr>
        <w:t>3 ноября – торжественная церемония открытия семинара, приветственные слова, пленарные доклады, заседание Научного совета по экологическому образованию РАО «Перспективы развития экологического образования и образования для устойчивого развития: проблема оценивания».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4 ноября – культурная программа по выбору участников.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5 ноября – работа по секциям на базе образовательных учреждений.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6 ноября – посещение учебного центра ЗАО «Крисмас+» на базе школы №309 Центрального района Санкт-Петербурга, мастер-классы по выбору, подведение итогов семинара, вручение свидетельств участникам, дружеский фуршет.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709" w:gutter="0" w:header="4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60"/>
        <w:ind w:firstLine="567"/>
        <w:jc w:val="center"/>
        <w:rPr/>
      </w:pPr>
      <w:r>
        <w:rPr>
          <w:b/>
          <w:bCs/>
          <w:sz w:val="22"/>
          <w:szCs w:val="22"/>
        </w:rPr>
        <w:t>Заявка на участие в Х</w:t>
      </w:r>
      <w:r>
        <w:rPr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российском научно-методическом семинаре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4"/>
          <w:szCs w:val="24"/>
        </w:rPr>
        <w:t>Экологическое образование и образование для устойчивого развития: взгляд в будущее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я, г. Санкт-Петербург, 2-6 ноября 2015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160"/>
        <w:gridCol w:w="3240"/>
        <w:gridCol w:w="3240"/>
        <w:gridCol w:w="2023"/>
        <w:gridCol w:w="1304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с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одразделе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(нужное остави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.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2"/>
                <w:szCs w:val="22"/>
              </w:rPr>
              <w:t>Очная / за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ласть научных и практических интерес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публикации в сборнике семина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публикации на сайте (по желанию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ЧНЫХ УЧАСТНИК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выступления на секциях и/или круглых столах (по желанию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елания по организации семина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елания по размещен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елания по организации размещения очных участников (бронированию мест в гостинице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 </w:t>
      </w:r>
      <w:r>
        <w:rPr>
          <w:sz w:val="22"/>
          <w:szCs w:val="22"/>
        </w:rPr>
        <w:t xml:space="preserve">одноместный номер в гостинице (от 2200 руб./сут.);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 </w:t>
      </w:r>
      <w:r>
        <w:rPr>
          <w:sz w:val="22"/>
          <w:szCs w:val="22"/>
        </w:rPr>
        <w:t xml:space="preserve">двухместный номер в гостинице (от 1200 руб./сут.);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 </w:t>
      </w:r>
      <w:r>
        <w:rPr>
          <w:sz w:val="22"/>
          <w:szCs w:val="22"/>
        </w:rPr>
        <w:t>размещение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дату заезда и дату выезда: ______________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производится в гостинице «Тучков отель» (Малый пр. В.О., д.7). В стоимость включен завтрак (шведский стол) и доставка на церемонию открытия семина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также можете самостоятельно забронировать отель на сайте </w:t>
      </w:r>
      <w:hyperlink r:id="rId15">
        <w:r>
          <w:rPr>
            <w:rStyle w:val="InternetLink"/>
            <w:sz w:val="22"/>
            <w:szCs w:val="22"/>
          </w:rPr>
          <w:t>http://www.booking.com/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 и материалы к публикации принимаются в срок 27 августа по 20 октября 2015 год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просим от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  <w:lang w:val="en-US"/>
          </w:rPr>
          <w:t>metodi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убликации на сайте просим отправля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7">
        <w:r>
          <w:rPr>
            <w:rStyle w:val="InternetLink"/>
            <w:sz w:val="22"/>
            <w:szCs w:val="22"/>
            <w:lang w:val="en-US"/>
          </w:rPr>
          <w:t>metodi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атериалы для публикации в сборнике просим отправля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8">
        <w:r>
          <w:rPr>
            <w:rStyle w:val="InternetLink"/>
            <w:sz w:val="22"/>
            <w:szCs w:val="22"/>
            <w:lang w:val="en-US"/>
          </w:rPr>
          <w:t>gruzdew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  <w:lang w:val="en-US"/>
          </w:rPr>
          <w:t>metodi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20"/>
      <w:headerReference w:type="first" r:id="rId21"/>
      <w:type w:val="nextPage"/>
      <w:pgSz w:orient="landscape" w:w="16838" w:h="11906"/>
      <w:pgMar w:left="851" w:right="851" w:gutter="0" w:header="4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Первое информационное письмо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Первое информационное письмо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11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720"/>
    </w:pPr>
    <w:rPr>
      <w:b/>
      <w:i/>
    </w:rPr>
  </w:style>
  <w:style w:type="paragraph" w:styleId="21">
    <w:name w:val="Основной текст с отступом 2"/>
    <w:basedOn w:val="Normal1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осн 1.1.1."/>
    <w:basedOn w:val="Normal"/>
    <w:qFormat/>
    <w:pPr>
      <w:spacing w:before="57" w:after="0"/>
      <w:ind w:left="283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454" w:firstLine="709"/>
    </w:pPr>
    <w:rPr>
      <w:bCs/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dewa-nv@yandex.ru" TargetMode="External"/><Relationship Id="rId3" Type="http://schemas.openxmlformats.org/officeDocument/2006/relationships/hyperlink" Target="mailto:metodist-spb@mail.ru" TargetMode="External"/><Relationship Id="rId4" Type="http://schemas.openxmlformats.org/officeDocument/2006/relationships/hyperlink" Target="http://www.u-center.info/" TargetMode="External"/><Relationship Id="rId5" Type="http://schemas.openxmlformats.org/officeDocument/2006/relationships/hyperlink" Target="http://www.u-center.info/allsertifikaziy" TargetMode="External"/><Relationship Id="rId6" Type="http://schemas.openxmlformats.org/officeDocument/2006/relationships/hyperlink" Target="http://www.u-center.info/images/stories/diplomi-pisma/uchsert2.jpg" TargetMode="External"/><Relationship Id="rId7" Type="http://schemas.openxmlformats.org/officeDocument/2006/relationships/hyperlink" Target="http://u-center.info/seminareco" TargetMode="External"/><Relationship Id="rId8" Type="http://schemas.openxmlformats.org/officeDocument/2006/relationships/hyperlink" Target="mailto:metodist-spb@mail.ru" TargetMode="External"/><Relationship Id="rId9" Type="http://schemas.openxmlformats.org/officeDocument/2006/relationships/hyperlink" Target="mailto:fin2@christmas-plus.ru" TargetMode="External"/><Relationship Id="rId10" Type="http://schemas.openxmlformats.org/officeDocument/2006/relationships/hyperlink" Target="mailto:gruzdewa-nv@yandex.ru" TargetMode="External"/><Relationship Id="rId11" Type="http://schemas.openxmlformats.org/officeDocument/2006/relationships/hyperlink" Target="mailto:efaland@gmail.com" TargetMode="External"/><Relationship Id="rId12" Type="http://schemas.openxmlformats.org/officeDocument/2006/relationships/hyperlink" Target="http://www.booking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://www.booking.com/" TargetMode="External"/><Relationship Id="rId16" Type="http://schemas.openxmlformats.org/officeDocument/2006/relationships/hyperlink" Target="mailto:metodist-spb@mail.ru" TargetMode="External"/><Relationship Id="rId17" Type="http://schemas.openxmlformats.org/officeDocument/2006/relationships/hyperlink" Target="mailto:metodist-spb@mail.ru" TargetMode="External"/><Relationship Id="rId18" Type="http://schemas.openxmlformats.org/officeDocument/2006/relationships/hyperlink" Target="mailto:gruzdewa-nv@yandex.ru" TargetMode="External"/><Relationship Id="rId19" Type="http://schemas.openxmlformats.org/officeDocument/2006/relationships/hyperlink" Target="mailto:metodist-spb@mail.r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50:00Z</dcterms:created>
  <dc:creator>Муравьёв А.Г.</dc:creator>
  <dc:description/>
  <cp:keywords/>
  <dc:language>en-US</dc:language>
  <cp:lastModifiedBy>anatoly</cp:lastModifiedBy>
  <cp:lastPrinted>2012-03-09T22:04:00Z</cp:lastPrinted>
  <dcterms:modified xsi:type="dcterms:W3CDTF">2015-09-30T06:54:00Z</dcterms:modified>
  <cp:revision>50</cp:revision>
  <dc:subject/>
  <dc:title>Государственный комитет по охране окружающей среды</dc:title>
</cp:coreProperties>
</file>