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тература для образовательных учреждений по практической оценке окружающей среды</w:t>
        <w:br/>
        <w:t>и методике экологически ориентированной учеб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jc w:val="both"/>
              <w:rPr/>
            </w:pPr>
            <w:r>
              <w:rPr>
                <w:b/>
                <w:sz w:val="20"/>
                <w:szCs w:val="20"/>
              </w:rPr>
              <w:t>Руководство по определению показателей качества воды полевыми методами.</w:t>
            </w:r>
            <w:r>
              <w:rPr>
                <w:sz w:val="20"/>
                <w:szCs w:val="20"/>
              </w:rPr>
              <w:t xml:space="preserve"> Издание 3-е. — СПб: “Крисмас+”, 2004. — 248 с.</w:t>
            </w:r>
          </w:p>
          <w:p>
            <w:pPr>
              <w:pStyle w:val="Normal"/>
              <w:ind w:left="1418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286385</wp:posOffset>
                  </wp:positionV>
                  <wp:extent cx="828040" cy="1221105"/>
                  <wp:effectExtent l="0" t="0" r="0" b="0"/>
                  <wp:wrapTight wrapText="bothSides">
                    <wp:wrapPolygon edited="0">
                      <wp:start x="-157" y="0"/>
                      <wp:lineTo x="-157" y="21443"/>
                      <wp:lineTo x="21600" y="21443"/>
                      <wp:lineTo x="21600" y="0"/>
                      <wp:lineTo x="-15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Книга посвящена вопросам практической оценки качества питьевой и природной воды методами, применимыми в полевых и лабораторных условиях. Рассмотрен широкий круг показателей качества воды, их особенности, а также экологическое, гидрохимическое и санитарно-химическое значение. Описаны правила отбора и подготовки проб воды, выбор оборудования для полевых и лабораторных работ, процедуры выполнения анализов унифицированными химико-аналитическими методами, отвечающими действующим российским и международным стандартам. Описанные методики применимы также для оценки состояния почв по вытяжкам (водным, солевым). ISBN 5-89495-113-5. </w:t>
            </w:r>
            <w:r>
              <w:rPr>
                <w:i/>
                <w:sz w:val="20"/>
                <w:szCs w:val="20"/>
              </w:rPr>
              <w:t>Цена – 140 руб. с НДС.</w:t>
            </w:r>
          </w:p>
          <w:p>
            <w:pPr>
              <w:pStyle w:val="Normal"/>
              <w:ind w:left="14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6350</wp:posOffset>
                  </wp:positionV>
                  <wp:extent cx="828040" cy="1221105"/>
                  <wp:effectExtent l="0" t="0" r="0" b="0"/>
                  <wp:wrapTight wrapText="bothSides">
                    <wp:wrapPolygon edited="0">
                      <wp:start x="-158" y="0"/>
                      <wp:lineTo x="-158" y="21442"/>
                      <wp:lineTo x="21600" y="21442"/>
                      <wp:lineTo x="21600" y="0"/>
                      <wp:lineTo x="-15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Оценка экологического состояния почвы. Практическое руководство.</w:t>
            </w:r>
            <w:r>
              <w:rPr>
                <w:sz w:val="20"/>
                <w:szCs w:val="20"/>
              </w:rPr>
              <w:t xml:space="preserve"> — СПб: “Крисмас+”, 2008. — 216 с.</w:t>
            </w:r>
          </w:p>
          <w:p>
            <w:pPr>
              <w:pStyle w:val="Normal"/>
              <w:ind w:left="14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посвящена вопросам оценки экологического состояния почвы по широкому кругу показателей, непосредственно связанных с вопросами почвоведения, агрохимии, агроэкологии, геоботаники, санитарной охраны и др. Книга будет полезна педагогам школьного и дополнительного образования, учащимся старших классов общеобразовательных и специализированных школ, преподавателям и студентам вузов, специалистам экоаналитических лабораторий, широкому кругу интересующихся вопросами оценки экологического и санитарно-химического состояния почвы. ISBN 5-89495-117-8. </w:t>
            </w:r>
            <w:r>
              <w:rPr>
                <w:i/>
                <w:sz w:val="20"/>
                <w:szCs w:val="20"/>
              </w:rPr>
              <w:t>Цена – 110 руб. с НДС.</w:t>
            </w:r>
          </w:p>
          <w:p>
            <w:pPr>
              <w:pStyle w:val="Normal"/>
              <w:ind w:left="14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635</wp:posOffset>
                  </wp:positionV>
                  <wp:extent cx="828040" cy="1182370"/>
                  <wp:effectExtent l="0" t="0" r="0" b="0"/>
                  <wp:wrapTight wrapText="bothSides">
                    <wp:wrapPolygon edited="0">
                      <wp:start x="-154" y="0"/>
                      <wp:lineTo x="-154" y="21446"/>
                      <wp:lineTo x="21600" y="21446"/>
                      <wp:lineTo x="21600" y="0"/>
                      <wp:lineTo x="-15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Оценка экологического состояния природно-антропогенного комплекса: Учебно-методическое пособие.</w:t>
            </w:r>
            <w:r>
              <w:rPr>
                <w:sz w:val="20"/>
                <w:szCs w:val="20"/>
              </w:rPr>
              <w:t xml:space="preserve"> Изд. 2-е. перераб. и дополн. - СПб.: “Крисмас+”, 2000. - 118 с.</w:t>
            </w:r>
          </w:p>
          <w:p>
            <w:pPr>
              <w:pStyle w:val="Normal"/>
              <w:ind w:left="14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посвящена методологии оценки экологического состояния природно-антропогенного комплекса и его отдельных компонентов. Показана роль инвентаризационной информации при оценке экологической ситуации, в систематическом виде приведены основные показатели экологического состояния (показатели качества). Материал изложен с кратким описанием методик практической оценки показателей качества, пригодных для использования в образовательных учреждениях. ISBN 5-89495-014-7. </w:t>
            </w:r>
            <w:r>
              <w:rPr>
                <w:i/>
                <w:sz w:val="20"/>
                <w:szCs w:val="20"/>
              </w:rPr>
              <w:t>Цена – 100 руб. с НДС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jc w:val="both"/>
              <w:rPr/>
            </w:pPr>
            <w:r>
              <w:rPr>
                <w:b/>
                <w:sz w:val="20"/>
                <w:szCs w:val="20"/>
              </w:rPr>
              <w:t>Экологический практикум: Учебное пособие с комплектом карт-инструкций.</w:t>
            </w:r>
            <w:r>
              <w:rPr>
                <w:sz w:val="20"/>
                <w:szCs w:val="20"/>
              </w:rPr>
              <w:t xml:space="preserve"> – СПб: Крисмас+, 2003. - 176с.</w:t>
            </w:r>
          </w:p>
          <w:p>
            <w:pPr>
              <w:pStyle w:val="Normal"/>
              <w:ind w:left="1418" w:hanging="0"/>
              <w:jc w:val="both"/>
              <w:rPr>
                <w:i/>
                <w:i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285750</wp:posOffset>
                  </wp:positionV>
                  <wp:extent cx="828040" cy="1203960"/>
                  <wp:effectExtent l="0" t="0" r="0" b="0"/>
                  <wp:wrapTight wrapText="bothSides">
                    <wp:wrapPolygon edited="0">
                      <wp:start x="-156" y="0"/>
                      <wp:lineTo x="-156" y="21444"/>
                      <wp:lineTo x="21600" y="21444"/>
                      <wp:lineTo x="21600" y="0"/>
                      <wp:lineTo x="-15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Настоящее издание представляет собой методическое пособие по проведению экологического практикума в курсах химии, биологии, экологии средней общеобразовательной школы, лицеев и гимназий, учреждений начального и среднего профессионального образования. Практикум проводится по унифицированным методикам на учебно-материальной базе соответствующих школьных кабинетов и учебных лабораторий. Пособие включает 36 опытов и практических работ по темам “Воздух”, “Вода”, “Почва”, “Окружающая среда и здоровье”. Допущено Министерством образования Российской Федерации. ISBN 5-89495-073-2. </w:t>
            </w:r>
            <w:r>
              <w:rPr>
                <w:i/>
                <w:sz w:val="20"/>
                <w:szCs w:val="20"/>
              </w:rPr>
              <w:t>Цена – 110 руб. с НДС.</w:t>
            </w:r>
          </w:p>
          <w:p>
            <w:pPr>
              <w:pStyle w:val="Normal"/>
              <w:ind w:left="14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шайники: удивительные организмы и индикаторы состояния окружающей среды.</w:t>
            </w:r>
            <w:r>
              <w:rPr>
                <w:sz w:val="20"/>
                <w:szCs w:val="20"/>
              </w:rPr>
              <w:t xml:space="preserve"> Пособие для учителей и старшеклассников. – СПб.: Крисмас+, 2003. – 108 c.</w:t>
            </w:r>
          </w:p>
          <w:p>
            <w:pPr>
              <w:pStyle w:val="Normal"/>
              <w:ind w:left="1418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-285750</wp:posOffset>
                  </wp:positionV>
                  <wp:extent cx="828040" cy="1116330"/>
                  <wp:effectExtent l="0" t="0" r="0" b="0"/>
                  <wp:wrapTight wrapText="bothSides">
                    <wp:wrapPolygon edited="0">
                      <wp:start x="-145" y="0"/>
                      <wp:lineTo x="-145" y="21455"/>
                      <wp:lineTo x="21600" y="21455"/>
                      <wp:lineTo x="21600" y="0"/>
                      <wp:lineTo x="-145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Настоящая работа — дополненное и исправленное издание книги автора “Загадки растения-сфинкса. Лишайники и экологический мониторинг”, вышедшей в 1991 году. Она адресована широкому кругу читателей, и в первую очередь — учителям биологии средней школы. В книге излагаются последние научные достижения в области лишайникового симбиоза, биологии и физиологии лишайников как биоиндикаторов загрязнения окружающей среды. Даются рекомендации по проведению экологических работ с лишайниками для учащихся старших классов. </w:t>
            </w: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5-89495-111-9.  </w:t>
            </w:r>
            <w:r>
              <w:rPr>
                <w:i/>
                <w:sz w:val="20"/>
                <w:szCs w:val="20"/>
              </w:rPr>
              <w:t>Цена – 100 руб. с НДС.</w:t>
            </w:r>
          </w:p>
          <w:p>
            <w:pPr>
              <w:pStyle w:val="Normal"/>
              <w:ind w:left="14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28575</wp:posOffset>
                  </wp:positionV>
                  <wp:extent cx="890905" cy="1237615"/>
                  <wp:effectExtent l="0" t="0" r="0" b="0"/>
                  <wp:wrapTight wrapText="bothSides">
                    <wp:wrapPolygon edited="0">
                      <wp:start x="-154" y="0"/>
                      <wp:lineTo x="-154" y="21335"/>
                      <wp:lineTo x="21600" y="21335"/>
                      <wp:lineTo x="21600" y="0"/>
                      <wp:lineTo x="-154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Индикаторные трубки и газоопределители. </w:t>
            </w:r>
            <w:r>
              <w:rPr>
                <w:sz w:val="20"/>
                <w:szCs w:val="20"/>
              </w:rPr>
              <w:t xml:space="preserve">Петрова Н.М., Муравьев А.Г., Смолев Б.В. и др. / Под ред. А.Г. Муравьева – СПб.: «Крисмас+», 2005. – 176 с., ил. </w:t>
            </w:r>
          </w:p>
          <w:p>
            <w:pPr>
              <w:pStyle w:val="Normal"/>
              <w:ind w:left="14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книге приведена разнообразная информация, развивающая представления об индикаторных трубках и газоопределителях на их основе как удобных и эффективных средствах экспресс-анализа воздуха и газовых сред. Значительное внимание уделено химизму протекающих при анализе процессов, характеристикам трубок и правильности их применения в разных условиях. Даны описания производимых и поставляемых объединением «Крисмас+» индикаторных трубок, аспираторов, газоопределителей и др. Издание адресовано специалистам по анализу воздуха и газовых сред, а также работникам сфер охраны окружающей среды, контроля промышленных выбросов, защиты здоровья населения, обеспечения производственной и гражданской безопасности, профессионального образования.</w:t>
            </w:r>
            <w:r>
              <w:rPr>
                <w:i/>
                <w:sz w:val="20"/>
                <w:szCs w:val="20"/>
              </w:rPr>
              <w:t xml:space="preserve"> Цена – 110 руб. с НДС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2700</wp:posOffset>
                  </wp:positionV>
                  <wp:extent cx="828040" cy="1005205"/>
                  <wp:effectExtent l="0" t="0" r="0" b="0"/>
                  <wp:wrapTight wrapText="bothSides">
                    <wp:wrapPolygon edited="0">
                      <wp:start x="-130" y="0"/>
                      <wp:lineTo x="-130" y="21362"/>
                      <wp:lineTo x="21599" y="21362"/>
                      <wp:lineTo x="21599" y="0"/>
                      <wp:lineTo x="-13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Юный химик, или занимательные опыты с веществами вокруг нас. Иллюстрированное пособие для школьников, изучающих естествознание, химию, экологию.</w:t>
            </w:r>
            <w:r>
              <w:rPr>
                <w:sz w:val="20"/>
                <w:szCs w:val="20"/>
              </w:rPr>
              <w:t xml:space="preserve"> - издание 2-е, перераб. и доп. - СПб: Крисмас+, 2006. - 120с.</w:t>
            </w:r>
          </w:p>
          <w:p>
            <w:pPr>
              <w:pStyle w:val="Normal"/>
              <w:ind w:left="1418" w:hanging="0"/>
              <w:jc w:val="both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Издание предназначено для школьников 5-9 классов, интересующихся естествознанием, химией, экологией и желающих заниматься постановкой опытов в школе и дома; для детей, вынужденных или желающих учиться экстерном. Издание является руководством для работы с набором “Юный химик”. Может использоваться самостоятельно как дополнение к школьному практикуму, а также для внеурочной и домашней работы с применением подручных средств. </w:t>
            </w:r>
            <w:r>
              <w:rPr>
                <w:i/>
                <w:sz w:val="20"/>
                <w:szCs w:val="20"/>
              </w:rPr>
              <w:t>Цена – 160 руб. с НДС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jc w:val="both"/>
              <w:rPr/>
            </w:pPr>
            <w:r>
              <w:rPr>
                <w:b/>
                <w:sz w:val="20"/>
                <w:szCs w:val="20"/>
              </w:rPr>
              <w:t>Экологический мониторинг. Программа факультативного курса для учащихся 9-11 классов.</w:t>
            </w:r>
            <w:r>
              <w:rPr>
                <w:sz w:val="20"/>
                <w:szCs w:val="20"/>
              </w:rPr>
              <w:t xml:space="preserve"> – Изд. 3-е, перераб. и дополн. – СПб.: Крисмас+, 2008. – 48 с. </w:t>
            </w:r>
          </w:p>
          <w:p>
            <w:pPr>
              <w:pStyle w:val="Normal"/>
              <w:ind w:left="1418" w:hanging="0"/>
              <w:jc w:val="both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292100</wp:posOffset>
                  </wp:positionV>
                  <wp:extent cx="825500" cy="1174750"/>
                  <wp:effectExtent l="0" t="0" r="0" b="0"/>
                  <wp:wrapTight wrapText="bothSides">
                    <wp:wrapPolygon edited="0">
                      <wp:start x="-152" y="0"/>
                      <wp:lineTo x="-152" y="21448"/>
                      <wp:lineTo x="21600" y="21448"/>
                      <wp:lineTo x="21600" y="0"/>
                      <wp:lineTo x="-152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Публикуемая программа курса посвящена экологической оценке состояния окружающей среды в ее практическом аспекте и реализует деятельностный компонент образования, характеризуется вариативностью, комплексностью и системностью, имеет проработанный и апробированный в образовательных учреждениях разных типов методико-дидактический аппарат, позволяющий использовать ее как саму по себе, так и в рамках предметов естественнонаучного цикла (химии, биологии, экологии, географии, ОБЖ и др). Программа может быть реализована в средних общеобразовательных учреждениях, в профильных и других классах как основа практической экологической деятельности учащихся. ISBN 978-5-89495-153-4. </w:t>
            </w:r>
            <w:r>
              <w:rPr>
                <w:i/>
                <w:sz w:val="20"/>
                <w:szCs w:val="20"/>
              </w:rPr>
              <w:t>Цена – 50 руб. с НДС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5715</wp:posOffset>
                  </wp:positionV>
                  <wp:extent cx="828040" cy="1194435"/>
                  <wp:effectExtent l="0" t="0" r="0" b="0"/>
                  <wp:wrapTight wrapText="bothSides">
                    <wp:wrapPolygon edited="0">
                      <wp:start x="-152" y="0"/>
                      <wp:lineTo x="-152" y="21448"/>
                      <wp:lineTo x="21600" y="21448"/>
                      <wp:lineTo x="21600" y="0"/>
                      <wp:lineTo x="-152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Эколого-образовательные проекты как средство социализации подрастающего поколения. Материалы VI Всероссийкого научно-методического семинара (12-15 ноября 2008 г., Санкт-Петербург). </w:t>
            </w:r>
            <w:r>
              <w:rPr>
                <w:sz w:val="20"/>
                <w:szCs w:val="20"/>
              </w:rPr>
              <w:t>– СПб: Крисмас+, 2008. – 432 с.</w:t>
            </w:r>
          </w:p>
          <w:p>
            <w:pPr>
              <w:pStyle w:val="Normal"/>
              <w:ind w:left="1418" w:hanging="0"/>
              <w:jc w:val="both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В сборнике представлены материалы VI Всероссийкого научно-методического семинара, которые отражают теоретическое осмысление социально-педагогической и психологической сущности эколого-образовательных проектов как современного феномена образовательного процесса, опыт экологического проектирования на разных ступенях непрерывного образования - от дошкольного до постдипломного образования взрослых в различных учреждениях. В публикациях сохранено авторское видение проблемы и специфика представленного опыта. ISBN 978-5-89495-155-0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Цена – 200 руб. с НДС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jc w:val="both"/>
              <w:rPr/>
            </w:pPr>
            <w:r>
              <w:rPr>
                <w:b/>
                <w:sz w:val="20"/>
                <w:szCs w:val="20"/>
              </w:rPr>
              <w:t>Экологическая культура и культура устойчивого развития как компоненты профессионализма педагога нового типа, материалы VII Всероссийского научно-практического семинара 8-12 ноября 2010 года в городе Санкт-Петербурге</w:t>
            </w:r>
            <w:r>
              <w:rPr>
                <w:sz w:val="20"/>
                <w:szCs w:val="20"/>
              </w:rPr>
              <w:t xml:space="preserve"> "Крисмас+" 2010г. - 260с.</w:t>
            </w:r>
          </w:p>
          <w:p>
            <w:pPr>
              <w:pStyle w:val="Normal"/>
              <w:ind w:left="1418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730250</wp:posOffset>
                  </wp:positionV>
                  <wp:extent cx="895350" cy="1273175"/>
                  <wp:effectExtent l="0" t="0" r="0" b="0"/>
                  <wp:wrapTight wrapText="bothSides">
                    <wp:wrapPolygon edited="0">
                      <wp:start x="-157" y="0"/>
                      <wp:lineTo x="-157" y="21443"/>
                      <wp:lineTo x="21600" y="21443"/>
                      <wp:lineTo x="21600" y="0"/>
                      <wp:lineTo x="-157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В сборнике представлены материалы VII Всероссийского научно-практического семинара 8-12 ноября 2010 года, посвященного Году Учителя. Материалы отражают теоретическое осмысление сущности экологической культуры и культуры устойчивого развития в применении к педагогам и обучаемых разных возрастных групп. В публикациях дано авторское видение проблемы. Представлен интересный опыт образовательных учреждений и отдельных педагогов различных территорий России. Сборник адресован специалистам, работающим в сфере экологического образования и образования для устойчивого развития в дошкольных учреждениях, учреждениях общего, профессионального и постдипломного образования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а – 150 руб с НДС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Есипов А.Б., Есипова Н.В. , Мир воды </w:t>
            </w:r>
            <w:r>
              <w:rPr>
                <w:sz w:val="20"/>
                <w:szCs w:val="20"/>
              </w:rPr>
              <w:t>- СПб. Крисмас+, 2005г. - 96с.</w:t>
            </w:r>
          </w:p>
          <w:p>
            <w:pPr>
              <w:pStyle w:val="Normal"/>
              <w:ind w:left="1418" w:hanging="0"/>
              <w:jc w:val="both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145415</wp:posOffset>
                  </wp:positionV>
                  <wp:extent cx="885825" cy="1208405"/>
                  <wp:effectExtent l="0" t="0" r="0" b="0"/>
                  <wp:wrapTight wrapText="bothSides">
                    <wp:wrapPolygon edited="0">
                      <wp:start x="-157" y="0"/>
                      <wp:lineTo x="-157" y="21443"/>
                      <wp:lineTo x="21600" y="21443"/>
                      <wp:lineTo x="21600" y="0"/>
                      <wp:lineTo x="-157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Книга посвящена истории изучения воды на нашей планете, ее химическим и физическим свойствам, истории освоения мирового океана и пресных вод, географическому расположению воды и ее роли в жизни планеты.</w:t>
            </w:r>
          </w:p>
          <w:p>
            <w:pPr>
              <w:pStyle w:val="Normal"/>
              <w:ind w:left="1418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а – 50 руб с НДС.</w:t>
            </w:r>
          </w:p>
          <w:p>
            <w:pPr>
              <w:pStyle w:val="Normal"/>
              <w:ind w:left="14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8890</wp:posOffset>
                  </wp:positionV>
                  <wp:extent cx="878840" cy="1314450"/>
                  <wp:effectExtent l="0" t="0" r="0" b="0"/>
                  <wp:wrapTight wrapText="bothSides">
                    <wp:wrapPolygon edited="0">
                      <wp:start x="-157" y="0"/>
                      <wp:lineTo x="-157" y="21443"/>
                      <wp:lineTo x="21600" y="21443"/>
                      <wp:lineTo x="21600" y="0"/>
                      <wp:lineTo x="-157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Татарникова Л.Г., И.Н. Булычева. Лингвоэкологическ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ки педагогического процесса и пути их устранения в современной школе: Научно-методическое пособие / Под ред. Л.Г. Та-тарниковой. - СПб.: Крисмас+, 2007. - 136 с, и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пособии раскрывается актуальная педагогическая проблема - родной язык рассматривается в контексте педагогических рисков и лингвоэкологической компетентности. Особое внимание уделено духовному наполнению речи и языка в целом, рассмотрению слова как феномена живого и одухотворенного, формирующего человека как личность и индивидуальность через снижение педагогических рисков за счет исключения лингвоэкологичеких проблем. Рассматриваемая проблема подвергается системному анализу с позиции философии, педагогики, лингвоэкологии и валеологии, осмыслению уникального педагогического опыта, направленного на предупреждение лингвоэкологических проблем в образовании. В основе опыта — ноосферный, гуманистический, валеологический и акмеологический подходы к образовательному процессу и его субъектам. Пособие предназначено для всех категорий педагого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а – 90 руб с НДС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рганизация пересылки оплачивается дополнительно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spacing w:before="0" w:after="0"/>
        <w:ind w:left="0" w:hanging="0"/>
        <w:jc w:val="left"/>
        <w:rPr/>
      </w:pPr>
      <w:r>
        <w:rPr>
          <w:b/>
          <w:bCs/>
          <w:spacing w:val="-2"/>
          <w:u w:val="single"/>
        </w:rPr>
        <w:t xml:space="preserve">По вопросам заказа литературы </w:t>
      </w:r>
      <w:r>
        <w:rPr>
          <w:b/>
          <w:bCs/>
          <w:spacing w:val="-4"/>
          <w:u w:val="single"/>
        </w:rPr>
        <w:t>просим обращаться:</w:t>
      </w:r>
    </w:p>
    <w:p>
      <w:pPr>
        <w:pStyle w:val="111"/>
        <w:spacing w:before="0" w:after="0"/>
        <w:ind w:left="0" w:hanging="0"/>
        <w:jc w:val="left"/>
        <w:rPr/>
      </w:pPr>
      <w:r>
        <w:rPr>
          <w:b/>
          <w:bCs/>
        </w:rPr>
        <w:t>СПб ОУ «Эколого-аналитический информационный центр</w:t>
      </w:r>
      <w:r>
        <w:rPr>
          <w:b/>
          <w:bCs/>
          <w:spacing w:val="-2"/>
        </w:rPr>
        <w:t xml:space="preserve"> - СОЮЗ»:</w:t>
      </w:r>
    </w:p>
    <w:p>
      <w:pPr>
        <w:pStyle w:val="111"/>
        <w:spacing w:before="0" w:after="0"/>
        <w:ind w:left="0" w:hanging="0"/>
        <w:jc w:val="left"/>
        <w:rPr>
          <w:bCs/>
          <w:spacing w:val="-2"/>
        </w:rPr>
      </w:pPr>
      <w:r>
        <w:rPr>
          <w:bCs/>
          <w:spacing w:val="-2"/>
        </w:rPr>
        <w:t>191119, Санкт-Петербург, ул. Константина Заслонова, д. 6</w:t>
      </w:r>
    </w:p>
    <w:p>
      <w:pPr>
        <w:pStyle w:val="111"/>
        <w:spacing w:before="0" w:after="0"/>
        <w:ind w:left="0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8605</wp:posOffset>
            </wp:positionH>
            <wp:positionV relativeFrom="paragraph">
              <wp:posOffset>-635</wp:posOffset>
            </wp:positionV>
            <wp:extent cx="1473200" cy="444500"/>
            <wp:effectExtent l="0" t="0" r="0" b="0"/>
            <wp:wrapTight wrapText="bothSides">
              <wp:wrapPolygon edited="0">
                <wp:start x="-179" y="0"/>
                <wp:lineTo x="-179" y="20998"/>
                <wp:lineTo x="21600" y="20998"/>
                <wp:lineTo x="21600" y="0"/>
                <wp:lineTo x="-179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2"/>
        </w:rPr>
        <w:t>тел./факс: (812) 575-54-07, 575-55-43, 575-50-81, факс (812) 325-34-79 (автомат)</w:t>
      </w:r>
    </w:p>
    <w:p>
      <w:pPr>
        <w:pStyle w:val="111"/>
        <w:spacing w:before="0" w:after="0"/>
        <w:ind w:left="0" w:hanging="0"/>
        <w:jc w:val="lef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el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ristma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l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1"/>
        <w:spacing w:before="0" w:after="0"/>
        <w:ind w:left="0" w:hanging="0"/>
        <w:jc w:val="left"/>
        <w:rPr/>
      </w:pPr>
      <w:r>
        <w:rPr/>
        <w:t xml:space="preserve">Сайт: </w:t>
      </w:r>
      <w:hyperlink r:id="rId16">
        <w:r>
          <w:rPr>
            <w:rStyle w:val="InternetLink"/>
          </w:rPr>
          <w:t>http://www.center-souz.ru/</w:t>
        </w:r>
      </w:hyperlink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autoSpaceDE w:val="false"/>
      <w:spacing w:before="0" w:after="60"/>
      <w:ind w:left="170" w:hanging="0"/>
    </w:pPr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1"/>
    <w:qFormat/>
    <w:pPr>
      <w:ind w:firstLine="720"/>
    </w:pPr>
    <w:rPr/>
  </w:style>
  <w:style w:type="paragraph" w:styleId="111">
    <w:name w:val="осн 1.1.1."/>
    <w:basedOn w:val="Normal"/>
    <w:qFormat/>
    <w:pPr>
      <w:spacing w:before="57" w:after="0"/>
      <w:ind w:left="283" w:hanging="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yperlink" Target="mailto:help@christmas-plus.ru" TargetMode="External"/><Relationship Id="rId16" Type="http://schemas.openxmlformats.org/officeDocument/2006/relationships/hyperlink" Target="http://www.center-souz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11:00Z</dcterms:created>
  <dc:creator>Secret</dc:creator>
  <dc:description/>
  <cp:keywords/>
  <dc:language>en-US</dc:language>
  <cp:lastModifiedBy>Anatoly</cp:lastModifiedBy>
  <cp:lastPrinted>2010-09-03T13:22:00Z</cp:lastPrinted>
  <dcterms:modified xsi:type="dcterms:W3CDTF">2011-06-08T05:45:00Z</dcterms:modified>
  <cp:revision>44</cp:revision>
  <dc:subject/>
  <dc:title/>
</cp:coreProperties>
</file>